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ind w:left="-1440" w:hanging="0"/>
        <w:rPr>
          <w:rFonts w:ascii="Times New Roman" w:hAnsi="Times New Roman" w:cs="Times New Roman"/>
          <w:sz w:val="24"/>
          <w:szCs w:val="24"/>
        </w:rPr>
      </w:pPr>
      <w:r>
        <w:rPr>
          <w:rFonts w:eastAsia="Arial" w:cs="Arial"/>
          <w:sz w:val="20"/>
        </w:rPr>
        <w:t xml:space="preserve">     </w:t>
      </w:r>
      <w:r>
        <w:rPr>
          <w:rFonts w:cs="Times New Roman" w:ascii="Times New Roman" w:hAnsi="Times New Roman"/>
          <w:sz w:val="24"/>
          <w:szCs w:val="24"/>
        </w:rPr>
        <w:t>Date:</w:t>
        <w:tab/>
        <w:t>December 16, 2020</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w:t>
        <w:tab/>
        <w:t>6:00 p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Location: </w:t>
        <w:tab/>
        <w:t xml:space="preserve">Zoom Meeting: </w:t>
      </w:r>
    </w:p>
    <w:p>
      <w:pPr>
        <w:pStyle w:val="Normal"/>
        <w:ind w:left="-720" w:firstLine="720"/>
        <w:rPr>
          <w:sz w:val="20"/>
        </w:rPr>
      </w:pPr>
      <w:hyperlink r:id="rId2">
        <w:r>
          <w:rPr>
            <w:rStyle w:val="InternetLink"/>
            <w:sz w:val="20"/>
          </w:rPr>
          <w:t>https://us02web.zoom.us/j/74855921446?pwd=clRvMjd3N1RIc0tRdjMrZk05UCtnUT09</w:t>
        </w:r>
      </w:hyperlink>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aniff Liberty Academy</w:t>
      </w:r>
    </w:p>
    <w:p>
      <w:pPr>
        <w:pStyle w:val="Normal"/>
        <w:ind w:left="-1440" w:hanging="0"/>
        <w:rPr/>
      </w:pPr>
      <w:r>
        <w:rPr>
          <w:rFonts w:cs="Times New Roman" w:ascii="Times New Roman" w:hAnsi="Times New Roman"/>
          <w:sz w:val="24"/>
          <w:szCs w:val="24"/>
        </w:rPr>
        <w:tab/>
        <w:tab/>
        <w:t>2650 Caniff St.</w:t>
        <w:tab/>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b/>
        <w:tab/>
        <w:t>Hamtramck, MI 48212</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Call to Order</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meeting was called to order at 6:03 pm by Mr. Abu-Shanab.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u w:val="single"/>
        </w:rPr>
        <w:t>Roll Cal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 roll call was taken.  The following board members were in attendance virtuall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0"/>
        </w:rPr>
      </w:pPr>
      <w:r>
        <w:rPr>
          <w:rFonts w:cs="Times New Roman" w:ascii="Times New Roman" w:hAnsi="Times New Roman"/>
          <w:sz w:val="24"/>
          <w:szCs w:val="24"/>
        </w:rPr>
        <w:t>Present – Mr. Abu-Shanab, President</w:t>
      </w:r>
      <w:r>
        <w:rPr>
          <w:rFonts w:cs="Times New Roman" w:ascii="Times New Roman" w:hAnsi="Times New Roman"/>
          <w:szCs w:val="22"/>
        </w:rPr>
        <w:t xml:space="preserve"> (remotely from Oakland County, Rochester Hills, MI)</w:t>
      </w:r>
    </w:p>
    <w:p>
      <w:pPr>
        <w:pStyle w:val="Normal"/>
        <w:ind w:left="-1440" w:hanging="0"/>
        <w:rPr/>
      </w:pPr>
      <w:r>
        <w:rPr>
          <w:rFonts w:cs="Times New Roman" w:ascii="Times New Roman" w:hAnsi="Times New Roman"/>
          <w:sz w:val="24"/>
          <w:szCs w:val="24"/>
        </w:rPr>
        <w:t xml:space="preserve">Present - Mr. Ali Al-Zaqzuq, Treasurer (remotely from Oakland County, Troy, MI)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esent – Mr. Imad Hamad, Secretary (remotely from Wayne County, Dearborn Heights, MI)</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bsent (Excused) – Mr. Qurban Choudhury, Vice President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esent – Dr. Elmoataz Ibrahim, Member (remotely from Macomb County, Sterling Heights, MI)</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 quorum was in attendance to conduct busines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lso in attendance were the following individual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Mr. Ahmed Saber, EMAN</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Mr. Ehab Hassan, EMAN</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Dr. Azra Ali, EMAN</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 xml:space="preserve">Dr. Lorilyn Coggins, EMAN </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Mr. Lawrence Cowger, Caniff Liberty Academy</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Ms. Nawal Al-Hadwan</w:t>
      </w:r>
    </w:p>
    <w:p>
      <w:pPr>
        <w:pStyle w:val="Normal"/>
        <w:ind w:left="-1440" w:hanging="0"/>
        <w:rPr/>
      </w:pPr>
      <w:r>
        <w:rPr>
          <w:rFonts w:cs="Times New Roman" w:ascii="Times New Roman" w:hAnsi="Times New Roman"/>
          <w:bCs/>
          <w:sz w:val="24"/>
          <w:szCs w:val="24"/>
        </w:rPr>
        <w:t>Ms. Judeen Bartos, Oakland University Charter Schools Office</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rPr/>
      </w:pPr>
      <w:r>
        <w:rPr>
          <w:rFonts w:cs="Times New Roman" w:ascii="Times New Roman" w:hAnsi="Times New Roman"/>
          <w:bCs/>
          <w:sz w:val="24"/>
          <w:szCs w:val="24"/>
        </w:rPr>
        <w:t xml:space="preserve">As the meeting was conducted electronically in accordance with SB1108, all votes were conducted by roll call.  </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Approval of Agenda</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Hamad and seconded by Mr. Abu-Shanab to approve the agenda.  A roll call vote was taken.  The vote was unanimous (4/0) in favor of the motion (Ayes – Abu-Shanab, Al-Zaqzuq, Hamad, and Ibrahim).  Motion passed - Agenda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No board member indicated having a conflict of interest with respect to any agenda item.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Approval of Prior Meeting Minute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Abu-Shanab and seconded by Mr. Hamad to approve the minutes of the Regular Meeting held on November 18, 2020 as read.   A roll call vote was taken.  The vote was unanimous (4/0) in favor of the motion (Ayes – Abu-Shanab, Al-Zaqzuq, Hamad, and Ibrahim).  Motion passed - Minutes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Public Comment Relating to Agenda Item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No public comment was provided. </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Correspondence</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orrespondence was received and entered into the record includ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DE approval of the Additional Instructional Time Gra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Reports</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r. Saber welcomed the Board to the virtual meeting and expressed his wish that everyone is staying safe and well at home.  He noted that we are coming to the end of the 2020 calendar year and welcome the start of 2021.  Mr. Cowger discussed the current activities pursuant to the Extended Covid Learning Plan and the current activities underway for the 20/21 school year, noting the resignation of one teacher with interviews for a replacement in progress.  Highlights of his report included ongoing parent communications that are conducted in English, Arabic and Bengali.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Dr. Coggins summarized the November financial reports noting cash on hand, fund balance, and actual to budget percentages for both revenues and expenditure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Extended Covid Learning Plan (ECLP)</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Instruction under the Extended Covid Learning Plan remains in remote instruction, only.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weekly interaction rates for the past four weeks of school were presented by Dr. Ali.  The overall average for two-way interactions for the past month has been 93.25%.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No public comment was received on the ECLP as present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Hamad and seconded by Mr. Abu-Shanab to reaffirm the ECLP.  A roll call vote was taken.  The vote was unanimous (4/0) in favor of the motion (Ayes – Abu-Shanab, Al-Zaqzuq, Hamad, and Ibrahim).  Motion passed – ECLP reaffirm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New Business</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Hamad and seconded by Mr. Abu-Shanab to approve the November financial reports and disbursements.  A roll call vote was taken.  The vote was unanimous (4/0) in favor of the motion (Ayes – Abu-Shanab, Al-Zaqzuq, Hamad, and Ibrahim).  Motion passed – October Financial Reports and Disbursements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u w:val="single"/>
        </w:rPr>
        <w:t>Other Busines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No other business was brought to the Board.</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u w:val="single"/>
        </w:rPr>
        <w:t>Authorizer Comme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Board was provided with copies of the December Resource Calendar and the December Oakland University Newsletter.  Ms. Bartos thanked the Board and EMAN for their ongoing work to support the students during this pandemic.  She wished everyone a relaxing holiday break.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u w:val="single"/>
        </w:rPr>
        <w:t>Extended Public Comment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re was no extended public comment. </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Closing Item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January meeting was announced for Wednesday, January 20, 2021.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r. Hamad provided his authorization for documents to be signed electronically.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It was moved by Mr. Hamad and seconded by Mr. Abu-Shanab that the meeting be adjourned at 6:36 p.m. The vote was unanimous in favor of the motion.  Motion passed – Meeting Adjourned.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t>
      </w:r>
    </w:p>
    <w:p>
      <w:pPr>
        <w:pStyle w:val="Normal"/>
        <w:ind w:left="-1440" w:hanging="0"/>
        <w:rPr/>
      </w:pPr>
      <w:r>
        <w:rPr>
          <w:rFonts w:cs="Times New Roman" w:ascii="Times New Roman" w:hAnsi="Times New Roman"/>
          <w:sz w:val="24"/>
          <w:szCs w:val="24"/>
        </w:rPr>
        <w:t xml:space="preserve">I certify that these minutes were approved as read, by the Academy Board at a duly noticed open meeting held on </w:t>
      </w:r>
      <w:r>
        <w:rPr>
          <w:rFonts w:cs="Times New Roman" w:ascii="Times New Roman" w:hAnsi="Times New Roman"/>
          <w:sz w:val="24"/>
          <w:szCs w:val="24"/>
          <w:u w:val="single"/>
        </w:rPr>
        <w:t>January 20, 2021</w:t>
      </w:r>
      <w:r>
        <w:rPr>
          <w:rFonts w:cs="Times New Roman" w:ascii="Times New Roman" w:hAnsi="Times New Roman"/>
          <w:sz w:val="24"/>
          <w:szCs w:val="24"/>
        </w:rPr>
        <w:t xml:space="preserve">  at which a quorum was prese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Lucida Handwriting" w:hAnsi="Lucida Handwriting" w:cs="Lucida Handwriting"/>
          <w:b/>
          <w:b/>
          <w:color w:val="0070C0"/>
          <w:sz w:val="24"/>
          <w:szCs w:val="24"/>
          <w:u w:val="single"/>
        </w:rPr>
      </w:pPr>
      <w:r>
        <w:rPr>
          <w:rFonts w:cs="Times New Roman" w:ascii="Times New Roman" w:hAnsi="Times New Roman"/>
          <w:sz w:val="24"/>
          <w:szCs w:val="24"/>
        </w:rPr>
        <w:t xml:space="preserve">By:  </w:t>
      </w:r>
      <w:r>
        <w:rPr>
          <w:rFonts w:cs="Lucida Handwriting" w:ascii="Lucida Handwriting" w:hAnsi="Lucida Handwriting"/>
          <w:b/>
          <w:color w:val="0070C0"/>
          <w:sz w:val="24"/>
          <w:szCs w:val="24"/>
          <w:u w:val="single"/>
        </w:rPr>
        <w:t>Imad Hamad (covid 19)</w:t>
      </w:r>
    </w:p>
    <w:p>
      <w:pPr>
        <w:pStyle w:val="Normal"/>
        <w:ind w:left="-1440" w:hanging="0"/>
        <w:rPr>
          <w:vanish/>
          <w:sz w:val="20"/>
        </w:rPr>
      </w:pPr>
      <w:r>
        <w:rPr>
          <w:rFonts w:cs="Times New Roman" w:ascii="Times New Roman" w:hAnsi="Times New Roman"/>
          <w:sz w:val="24"/>
          <w:szCs w:val="24"/>
        </w:rPr>
        <w:t>Its: Secretary</w:t>
      </w:r>
      <w:bookmarkStart w:id="0" w:name="_PictureBullets"/>
      <w:bookmarkEnd w:id="0"/>
    </w:p>
    <w:sectPr>
      <w:headerReference w:type="default" r:id="rId3"/>
      <w:headerReference w:type="first" r:id="rId4"/>
      <w:footerReference w:type="default" r:id="rId5"/>
      <w:footerReference w:type="first" r:id="rId6"/>
      <w:type w:val="nextPage"/>
      <w:pgSz w:w="12240" w:h="15840"/>
      <w:pgMar w:left="2520" w:right="1440" w:gutter="0" w:header="1008"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Minutes available at Main office: 2650 Caniff St, Hamtramck, MI 48212</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Minutes available at Main office: 2650 Caniff St, Hamtramck, MI 4821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jc w:val="cent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t>Caniff Liberty Academy</w:t>
    </w:r>
  </w:p>
  <w:p>
    <w:pPr>
      <w:pStyle w:val="Header"/>
      <w:jc w:val="center"/>
      <w:rPr>
        <w:szCs w:val="22"/>
      </w:rPr>
    </w:pPr>
    <w:r>
      <w:rPr>
        <w:szCs w:val="22"/>
      </w:rPr>
      <w:t>Board of Directors</w:t>
    </w:r>
  </w:p>
  <w:p>
    <w:pPr>
      <w:pStyle w:val="Header"/>
      <w:jc w:val="center"/>
      <w:rPr>
        <w:szCs w:val="22"/>
      </w:rPr>
    </w:pPr>
    <w:r>
      <w:rPr>
        <w:szCs w:val="22"/>
      </w:rPr>
      <w:t>Special Board Meeting</w:t>
    </w:r>
  </w:p>
  <w:p>
    <w:pPr>
      <w:pStyle w:val="Header"/>
      <w:jc w:val="center"/>
      <w:rPr>
        <w:szCs w:val="22"/>
      </w:rPr>
    </w:pPr>
    <w:r>
      <w:rPr>
        <w:szCs w:val="22"/>
      </w:rPr>
      <w:t>Minutes</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ullleft">
    <w:name w:val="pul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74855921446?pwd=clRvMjd3N1RIc0tRdjMrZk05UCtnUT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6:47:00Z</dcterms:created>
  <dc:creator>Valued Acer Customer</dc:creator>
  <dc:description/>
  <dc:language>en-US</dc:language>
  <cp:lastModifiedBy>Lorilyn</cp:lastModifiedBy>
  <cp:lastPrinted>2016-06-28T16:10:00Z</cp:lastPrinted>
  <dcterms:modified xsi:type="dcterms:W3CDTF">2021-01-21T16:47:00Z</dcterms:modified>
  <cp:revision>2</cp:revision>
  <dc:subject/>
  <dc:title>Oakland International Academy</dc:title>
</cp:coreProperties>
</file>